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sz w:val="28"/>
        </w:rPr>
        <w:t>КОНСУЛЬТИРОВАНИЕ</w:t>
      </w:r>
    </w:p>
    <w:p>
      <w:pPr>
        <w:pStyle w:val="Normal"/>
        <w:spacing w:before="0" w:after="280"/>
        <w:jc w:val="center"/>
        <w:rPr>
          <w:sz w:val="28"/>
        </w:rPr>
      </w:pPr>
      <w:r>
        <w:rPr>
          <w:b/>
          <w:bCs/>
          <w:sz w:val="28"/>
        </w:rPr>
        <w:t>«Один ребенок расплакался, остальные заревели вслед за ним: что делать. Рекомендации воспитателям»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280"/>
        <w:rPr/>
      </w:pPr>
      <w:r>
        <w:rPr/>
        <w:t>В статье – рекомендации для воспитателей, как вести себя с плачущими детьми в период адаптации к детскому саду. Раздайте воспитателям и родителям памятки, которые подскажут, как успокоить детей и предотвратить плач. </w:t>
      </w:r>
    </w:p>
    <w:p>
      <w:pPr>
        <w:pStyle w:val="Normal"/>
        <w:spacing w:before="0" w:after="280"/>
        <w:rPr/>
      </w:pPr>
      <w:r>
        <w:rPr/>
        <w:t xml:space="preserve">Осенью педагоги сталкиваются с проблемой адаптации детей к детскому саду. Малыши плачут, склонны к демонстративному поведению, непослушанию, истерике. Яркие эмоции быстро передаются другим детям. Родителей тревожит нестабильное эмоциональное состояние, плохое настроение, ухудшение самочувствия ребенка, нежелание посещать детский сад, плач при расставании. Воспитателям приходится работать в сложных психоэмоциональных условиях. Расскажем, что вы можете рекомендовать воспитателем и родителям. </w:t>
      </w:r>
    </w:p>
    <w:p>
      <w:pPr>
        <w:pStyle w:val="Heading2"/>
        <w:spacing w:before="240" w:after="280"/>
        <w:rPr/>
      </w:pPr>
      <w:r>
        <w:rPr/>
        <w:t>10 способов успокоить плаксу</w:t>
      </w:r>
    </w:p>
    <w:p>
      <w:pPr>
        <w:pStyle w:val="Normal"/>
        <w:spacing w:before="0" w:after="280"/>
        <w:rPr/>
      </w:pPr>
      <w:r>
        <w:rPr/>
        <w:t>Вряд ли воспитателю удастся полностью избежать эмоциональных срывов и плача детей, который переходит в рев и даже в истерику. Плачущего ребенка нужно срочно утешить, купировать отрицательные эмоции. Рекомендуйте воспитателям способы, как успокоить детей и переключить их внимание. Ниже – советы педагогам</w:t>
      </w:r>
    </w:p>
    <w:p>
      <w:pPr>
        <w:pStyle w:val="Heading2"/>
        <w:spacing w:before="240" w:after="280"/>
        <w:rPr/>
      </w:pPr>
      <w:r>
        <w:rPr/>
        <w:t>Простые правила, чтобы предотвратить плач </w:t>
      </w:r>
    </w:p>
    <w:p>
      <w:pPr>
        <w:pStyle w:val="Normal"/>
        <w:spacing w:before="0" w:after="280"/>
        <w:rPr/>
      </w:pPr>
      <w:r>
        <w:rPr/>
        <w:t xml:space="preserve">Предложите воспитателям простые правила, которые помогут решить проблему с плачем до того, как она возникла. Попросите их следить, чтобы отрицательные эмоции не успели заразить большую часть детей. Ниже – советы воспитателям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drawing>
          <wp:inline distT="0" distB="0" distL="0" distR="0">
            <wp:extent cx="908685" cy="902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>
          <w:b/>
          <w:b/>
          <w:bCs/>
        </w:rPr>
      </w:pPr>
      <w:r>
        <w:rPr>
          <w:b/>
          <w:bCs/>
        </w:rPr>
        <w:t>Важно</w:t>
      </w:r>
    </w:p>
    <w:p>
      <w:pPr>
        <w:pStyle w:val="Remarkp"/>
        <w:spacing w:before="0" w:after="280"/>
        <w:rPr/>
      </w:pPr>
      <w:r>
        <w:rPr/>
        <w:t xml:space="preserve">Напомните воспитателям, что важно не пропустить психофизическую проблему, которая могла спровоцировать плач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Попросите родителей помочь вам.</w:t>
      </w:r>
      <w:r>
        <w:rPr/>
        <w:t xml:space="preserve"> Родители нередко становятся причиной плохого настроения малышей и провоцируют их на плач, особенно утром при расставании. Объясните родителям, что настроение, с которым ребенок приходит в детский сад, воздействует на психологическое здоровье – его собственное и других детей. Попросите помочь вам и расскажите, как правильно готовить детей к приходу в детский сад. </w:t>
      </w:r>
    </w:p>
    <w:p>
      <w:pPr>
        <w:pStyle w:val="Normal"/>
        <w:spacing w:before="0" w:after="280"/>
        <w:rPr/>
      </w:pPr>
      <w:r>
        <w:rPr>
          <w:b/>
          <w:bCs/>
        </w:rPr>
        <w:t>Создавайте эмоциональные островки.</w:t>
      </w:r>
      <w:r>
        <w:rPr/>
        <w:t xml:space="preserve"> Организуйте в групповой комнате разрозненные игровые и развивающие зоны – островки. Увлеките детей совместной деятельностью в микрогруппах. Так вы сможете быстро погасить негативные эмоции, которые возникли в одной из микрогрупп, занять расстроенных детей чем-то интересным и не привлечь внимания остальных. </w:t>
      </w:r>
    </w:p>
    <w:p>
      <w:pPr>
        <w:pStyle w:val="Normal"/>
        <w:spacing w:before="0" w:after="280"/>
        <w:rPr/>
      </w:pPr>
      <w:r>
        <w:rPr>
          <w:b/>
          <w:bCs/>
        </w:rPr>
        <w:t>Используйте музыкотерапию.</w:t>
      </w:r>
      <w:r>
        <w:rPr/>
        <w:t xml:space="preserve"> Спокойная, негромкая знакомая детям музыка послужит для профилактики эмоциональных срывов и поможет успокоить плач. Музыкальный фон уместен, когда дети готовятся к занятиям, во время игровых пауз. Малыши легче переносят утреннее расставание с родителями, если слышат в группе негромкую, но ободряющую музыку. </w:t>
      </w:r>
    </w:p>
    <w:p>
      <w:pPr>
        <w:pStyle w:val="Normal"/>
        <w:spacing w:before="0" w:after="280"/>
        <w:rPr/>
      </w:pPr>
      <w:r>
        <w:rPr>
          <w:b/>
          <w:bCs/>
        </w:rPr>
        <w:t>Устраивайте сюрпризы.</w:t>
      </w:r>
      <w:r>
        <w:rPr/>
        <w:t xml:space="preserve"> Переключите внимание при помощи «волшебного сундучка» с предметами по возрасту, которые должны вызывать у детей неподдельный интерес. Это могут быть сказочные предметы, звучащие и шумящие игрушки, яркие арт-объекты. Обновляйте содержимое «волшебного сундучка», чтобы дети всякий раз хотели его увидеть. Обыгрывайте «находки», демонстрируйте собственный интерес и восторг.  </w:t>
      </w:r>
    </w:p>
    <w:p>
      <w:pPr>
        <w:pStyle w:val="Normal"/>
        <w:spacing w:before="0" w:after="280"/>
        <w:rPr/>
      </w:pPr>
      <w:r>
        <w:rPr>
          <w:b/>
          <w:bCs/>
        </w:rPr>
        <w:t>Проявляйте артистизм.</w:t>
      </w:r>
      <w:r>
        <w:rPr/>
        <w:t xml:space="preserve"> Отвлечь внимание плачущего ребенка поможет умение быстро перевоплотиться в сказочного героя. Для этого держите под рукой атрибуты: головной убор, элементы одежды, очки или колпак волшебника, накладной нос, парик и т. п. Важно, чтобы сказочный герой ассоциировался у детей с радостью, добром, вызывал доверие, был им интересен. Создавайте образ с помощью мимики, пластики, голоса. Это привлечет внимание детей и поможет вам контролировать ситуацию, направить ее в продуктивное русло: организовать игру, совместную деятельность, развлечение.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drawing>
          <wp:inline distT="0" distB="0" distL="0" distR="0">
            <wp:extent cx="822960" cy="902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markp"/>
        <w:spacing w:before="0" w:after="280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Remarkp"/>
        <w:spacing w:before="0" w:after="280"/>
        <w:rPr/>
      </w:pPr>
      <w:r>
        <w:rPr/>
        <w:t xml:space="preserve">Плач одного ребенка передается другим, так как детская психика подвижна, процессы возбуждения преобладают над процессами торможения, нет навыков саморегуляции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Пойте и танцуйте вместе с детьми.</w:t>
      </w:r>
      <w:r>
        <w:rPr/>
        <w:t xml:space="preserve"> Поющему воспитателю легче скорректировать эмоциональный фон в группе. Если вы обладаете музыкальным слухом и голосом, владеете репертуаром для детей, то в критических ситуациях сможете завладеть их вниманием. Просто запойте знакомую им песню и стимулируйте их запеть вместе с вами или танцевать под ваше пение. </w:t>
      </w:r>
    </w:p>
    <w:p>
      <w:pPr>
        <w:pStyle w:val="Normal"/>
        <w:spacing w:before="0" w:after="280"/>
        <w:rPr/>
      </w:pPr>
      <w:r>
        <w:rPr>
          <w:b/>
          <w:bCs/>
        </w:rPr>
        <w:t>Выработайте у детей положительные ассоциации с детским садом.</w:t>
      </w:r>
      <w:r>
        <w:rPr/>
        <w:t xml:space="preserve"> Приучайте их к мысли, что каждый день несет какое-то интересное событие в детском саду. Перед расставанием анонсируйте новую программу на следующий день. Например, дети с нетерпением будут ждать встречи с любимым сказочным персонажем, театрализованного представления или игры-соревнования. </w:t>
      </w:r>
    </w:p>
    <w:p>
      <w:pPr>
        <w:pStyle w:val="Normal"/>
        <w:spacing w:before="0" w:after="280"/>
        <w:rPr/>
      </w:pPr>
      <w:r>
        <w:rPr>
          <w:b/>
          <w:bCs/>
        </w:rPr>
        <w:t>Используйте прием «В дружном коллективе каждому рады».</w:t>
      </w:r>
      <w:r>
        <w:rPr/>
        <w:t xml:space="preserve"> Создайте традицию радостно приветствовать утром каждого приходящего ребенка. Форма приветствия может повторяться в неизменном виде или быть разной. Например, у каждого ребенка есть наиболее приятный для него вариант имени (Света, Светлана, Светочка, Вета). Именно его и следует использовать во время приветствия. Пришедшего можно приветствовать хором или персонально, но каждый уже находящийся в группе ребенок должен встретить его тепло и радостно. </w:t>
      </w:r>
    </w:p>
    <w:p>
      <w:pPr>
        <w:pStyle w:val="Normal"/>
        <w:spacing w:before="0" w:after="280"/>
        <w:rPr/>
      </w:pPr>
      <w:r>
        <w:rPr>
          <w:b/>
          <w:bCs/>
        </w:rPr>
        <w:t>Персонализируйте пространство.</w:t>
      </w:r>
      <w:r>
        <w:rPr/>
        <w:t xml:space="preserve"> Помогите каждому ребенку организовать в группе свое «гнездышко» – маленькое уютное персональное пространство. Понаблюдайте, где кто любит сидеть, когда отдыхает от коллектива. Приучайте детей уважать персональное пространство друг друга. При нестабильном эмоциональном фоне в группе оно поможет детям успокоитьс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 </w:t>
      </w:r>
      <w:r>
        <w:rPr/>
        <w:t xml:space="preserve">  </w:t>
      </w:r>
    </w:p>
    <w:sectPr>
      <w:type w:val="nextPage"/>
      <w:pgSz w:w="12240" w:h="15840"/>
      <w:pgMar w:left="1800" w:right="18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2:00Z</dcterms:created>
  <dc:creator/>
  <dc:description/>
  <cp:keywords/>
  <dc:language>en-US</dc:language>
  <cp:lastModifiedBy>userN</cp:lastModifiedBy>
  <dcterms:modified xsi:type="dcterms:W3CDTF">2020-03-24T09:35:00Z</dcterms:modified>
  <cp:revision>3</cp:revision>
  <dc:subject/>
  <dc:title/>
</cp:coreProperties>
</file>